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БОУ «Куркачинская средняя общеобразовательная школа Высокогорского муниципального района 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ВР                                                                 Директор МБОУ «Куркач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«Куркачинская СОШ»                                                                  ____________ Р.Р. Шайду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Л.А. Бандорина                                                                    приказ №_______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»_______________20___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круж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бототех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-6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8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совета 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    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spacing w:lineRule="auto" w:line="240"/>
        <w:ind w:firstLine="8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раздел: </w:t>
      </w:r>
      <w:r>
        <w:rPr>
          <w:b/>
          <w:sz w:val="28"/>
          <w:szCs w:val="28"/>
        </w:rPr>
        <w:t xml:space="preserve"> Планируемые результаты освоения курса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робототехники является формирование следующих уме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и творчески реализовывать собственные замыс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робототехники 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, различать и называть детали конструктор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ботать по предложенным инструкция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формулировать цель деятельности на занятии с помощью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ботать в паре и в коллективе; уметь рассказывать о построй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робототехники является формирование следующих знаний и ум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принципов меха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 программирования в компьютерной среде, моделирования LEG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по предложенным инструкция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творчески подходить к решению зада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довести решение задачи до работающей мод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е достижений учащихся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достижений учащихся ведется по следующим средств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туаций творческого успех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(поощрение, выставление балл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ыставки лучших раб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й собственных моделей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видом контроля является турнир между собранными роботами Legо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ждая команда (3-4 человека) должна предоставить на турнир одного робота).</w:t>
      </w:r>
    </w:p>
    <w:p>
      <w:pPr>
        <w:pStyle w:val="TextBody"/>
        <w:spacing w:lineRule="auto" w:line="360"/>
        <w:ind w:firstLine="708"/>
        <w:jc w:val="center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Осуществление целей и задач программы предполагает получение конкретных результатов:</w:t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В области воспитания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даптация ребёнка к жизни в социуме, его самореализация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звитие коммуникативных качеств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обретение уверенности в себе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формирование самостоятельности, ответственности, взаимовыручки и взаимопомощи.</w:t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 xml:space="preserve">В области конструирования, моделирования и программирования: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знание</w:t>
      </w:r>
      <w:r>
        <w:rPr>
          <w:b w:val="false"/>
          <w:szCs w:val="24"/>
          <w:shd w:fill="FFFFFF" w:val="clear"/>
        </w:rPr>
        <w:t xml:space="preserve"> основных принципов механической передачи движения</w:t>
      </w:r>
      <w:r>
        <w:rPr>
          <w:b w:val="false"/>
          <w:color w:val="000000"/>
          <w:spacing w:val="-1"/>
          <w:szCs w:val="24"/>
        </w:rPr>
        <w:t>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работать по предложенным инструкциям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я творчески подходить к решению задачи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я довести решение задачи до работающей модели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излагать мысли в четкой логической последовательности, отстаивать свою</w:t>
      </w:r>
      <w:r>
        <w:rPr>
          <w:rStyle w:val="Appleconvertedspace"/>
          <w:rFonts w:eastAsia="Calibri"/>
          <w:b/>
          <w:color w:val="000000"/>
          <w:spacing w:val="-1"/>
          <w:szCs w:val="24"/>
        </w:rPr>
        <w:t> </w:t>
      </w:r>
      <w:r>
        <w:rPr>
          <w:b w:val="false"/>
          <w:color w:val="000000"/>
          <w:szCs w:val="24"/>
        </w:rPr>
        <w:t>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TextBody"/>
        <w:numPr>
          <w:ilvl w:val="0"/>
          <w:numId w:val="8"/>
        </w:numPr>
        <w:spacing w:lineRule="auto" w:line="360"/>
        <w:rPr>
          <w:rStyle w:val="FontStyle69"/>
          <w:szCs w:val="24"/>
        </w:rPr>
      </w:pPr>
      <w:r>
        <w:rPr>
          <w:b w:val="false"/>
          <w:color w:val="000000"/>
          <w:spacing w:val="-1"/>
          <w:szCs w:val="24"/>
        </w:rPr>
        <w:t>умение работать над проектом в команде, эффективно распределять обязанности.</w:t>
      </w:r>
    </w:p>
    <w:p>
      <w:pPr>
        <w:pStyle w:val="Style91"/>
        <w:widowControl/>
        <w:spacing w:lineRule="auto" w:line="360"/>
        <w:jc w:val="center"/>
        <w:rPr>
          <w:rStyle w:val="FontStyle69"/>
          <w:rFonts w:ascii="Times New Roman" w:hAnsi="Times New Roman" w:cs="Times New Roman"/>
          <w:u w:val="single"/>
        </w:rPr>
      </w:pPr>
      <w:r>
        <w:rPr>
          <w:rStyle w:val="FontStyle69"/>
          <w:rFonts w:cs="Times New Roman" w:ascii="Times New Roman" w:hAnsi="Times New Roman"/>
          <w:u w:val="single"/>
        </w:rPr>
        <w:t>Требования к уровню подготовки обучающ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йся должен знать/понима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сточники информации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и и способы её представл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формационные объекты и действия над ни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и гигиены при работе с компьюте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запускать  программы для забавных механизм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, использующие в робототехнике: мотор, датчик наклона, датчик расстояния, порт, разъем,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кабель, меню,  панель инстр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pacing w:before="240" w:after="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раздел: </w:t>
      </w:r>
      <w:r>
        <w:rPr>
          <w:b/>
          <w:sz w:val="28"/>
          <w:szCs w:val="28"/>
        </w:rPr>
        <w:t xml:space="preserve"> Содержание  курса внеурочной деятельности с указанием форм организации и видов деятельности</w:t>
      </w:r>
    </w:p>
    <w:p>
      <w:pPr>
        <w:pStyle w:val="Normal"/>
        <w:overflowPunct w:val="false"/>
        <w:autoSpaceDE w:val="false"/>
        <w:spacing w:lineRule="auto" w:line="360" w:before="24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изучаемой программы выделяются следующие основные разделы: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авные механизмы                                                         Звери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нцующие птицы                                                     1.Голодный аллигатор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ная вертушка                                                          2. Рычащий лев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зьянка-барабанщица                                            3. Порхающая птица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тбол                                                                                       Приключения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адающий                                                                1.Спасение самолета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атарь                                                                        2. Спасение от великана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кующие болельщики                                              3. Непотопляемый парусник</w:t>
      </w:r>
    </w:p>
    <w:p>
      <w:pPr>
        <w:pStyle w:val="Normal"/>
        <w:overflowPunct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осит сугубо практический характер, поэтому центральное место в программе занимают практические  умения и навыки работы на компьютере и с конструктором.</w:t>
      </w:r>
    </w:p>
    <w:p>
      <w:pPr>
        <w:pStyle w:val="Normal"/>
        <w:overflowPunct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й темы  предполагает выполнение небольших проектных заданий (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ка и программирование своих моделей).</w:t>
      </w:r>
    </w:p>
    <w:p>
      <w:pPr>
        <w:pStyle w:val="Normal"/>
        <w:autoSpaceDE w:val="false"/>
        <w:spacing w:before="0" w:after="0"/>
        <w:rPr>
          <w:rFonts w:ascii="Times New Roman" w:hAnsi="Times New Roman" w:eastAsia="ChaletCyrillic-LondonSixty;MS Mincho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Обучение с LEGO® Education всегда состоит из 4 этапов: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Установление взаимосвязей,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Конструирование,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Рефлексия,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Развит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ие взаимосвяз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При установлении взаимосвязей учащиеся как бы «накладывают» новые знания на те, которыми они уже обладают, расширяя, таким образом, свои познания. К каждому из заданий комплекта прилагается анимированная презентация с участием фигурок героев – Маши и Макса. Использование этих анимаций, позволяет проиллюстрировать занятие, заинтересовать учеников, побудить их к обсуждению темы занят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труир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Учебный материал лучше всего усваивается тогда, когда мозг и руки «работают вмест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Работа с продуктами LEGO Education базируется на принципе практического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сначала обдумывание, а затем создание моделей. В каждом задании комплекта для эт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«Конструирование» приведены подробные пошаговые инструкци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Обдумывая и</w:t>
      </w:r>
      <w:r>
        <w:rPr>
          <w:rFonts w:cs="Times New Roman" w:ascii="Times New Roman" w:hAnsi="Times New Roman"/>
          <w:sz w:val="24"/>
          <w:szCs w:val="24"/>
        </w:rPr>
        <w:t xml:space="preserve"> осмысливая проделанную работу, учащиеся углубляют понимание предмета. Они укрепляют взаимосвязи между уже имеющимися у них знаниями и вновь приобретённым опытом. В разделе «Рефлексия» учащиеся исследуют, какое влияние на поведение модели оказывает изменение ее конструкции: они заменяют детали, проводят расчеты, измерения, оценки возможностей модели, создают отчеты, проводят презентации, придумывают сюжеты, пишут сценарии и разыгрывают спектакли, задействуя в них свои модели. На этом этапе учитель получает прекрасные возможности для оценки достижений учени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Процесс обучения всегда более приятен и эффективен, если есть стимулы. Под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такой мотивации и удовольствие, получаемое от успешно выполненной работы, есте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образом вдохновляют учащихся на дальнейшую творческую работу. В раздел «Развит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для каждого занятия включены идеи по созданию и программированию моделей с 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сложным повед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ое обеспечение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 конструктора</w:t>
      </w:r>
      <w:r>
        <w:rPr>
          <w:rFonts w:cs="Times New Roman" w:ascii="Times New Roman" w:hAnsi="Times New Roman"/>
          <w:sz w:val="24"/>
          <w:szCs w:val="24"/>
        </w:rPr>
        <w:t xml:space="preserve"> ПервоРобот LEGO® WeDo™ (LEGO Education WeDo Software)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предназначено для создания программ путё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перетаскивания Блоков из Палитры на Рабочее поле и их встраивания в цепочку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Для управления моторами, датчиками наклона и расстояния, предусмотрены 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Блоки. Кроме них имеются и Блоки для управления клавиатурой и дисплеем компьюте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микрофоном и громкоговорителем. Программное обеспечение автоматически обнаруж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каждый мотор или датчик, подключенный к портам LEGO®-коммутатора. Раздел «Пер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шаги» программного обеспечения WeDo знакомит с принципами созда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программирования LEGO-моделей </w:t>
      </w:r>
      <w:r>
        <w:rPr>
          <w:rFonts w:cs="Times New Roman" w:ascii="Times New Roman" w:hAnsi="Times New Roman"/>
          <w:sz w:val="24"/>
          <w:szCs w:val="24"/>
        </w:rPr>
        <w:t xml:space="preserve">2009580 ПервоРобот LEGO WeDo.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 Комплект содержит 12 заданий. Все задания снабжены анимацие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пошаговыми сборочными инструкциям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Богатый интерактивный обучающий материал действительно полезен детям, таким образом, курс может заинтересовать большой круг любителей Лего, в первую очередь, младших школьников ценителей TECHICS. Он ориентирован на учащихся 1-4 классов. 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«Робототехника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 содержательные линии: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рование - умение слушать и слышать, т.е. адекватно воспринимать инструкции;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 – осознанное самостоятельное чтение языка программирования;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ворение  – умение участвовать в диалоге, отвечать на заданные вопросы, создавать монолог, высказывать свои впечатления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едевтика  – круг понятий для практического освоения детьми с целью ознакомления с первоначальными представлениями о робототехнике и программирование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ворческ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струирование, моделирование, проектирование.  </w:t>
      </w:r>
    </w:p>
    <w:p>
      <w:pPr>
        <w:pStyle w:val="TextBody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Формы организации занятий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сновными формами учебного процесса являются: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групповые учебно-практические и теоретические занятия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работа по индивидуальным планам (исследовательские проекты)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участие в соревнованиях между группами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комбинированные за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тоды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меняемые в прохождении программы в начальной школе: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ны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ично-поисковы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следовательски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ны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  (изучение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 материала, практика).</w:t>
      </w:r>
    </w:p>
    <w:p>
      <w:pPr>
        <w:pStyle w:val="TextBody"/>
        <w:spacing w:lineRule="auto" w:line="276"/>
        <w:ind w:left="795" w:hanging="0"/>
        <w:rPr/>
      </w:pPr>
      <w:r>
        <w:rPr>
          <w:b w:val="false"/>
          <w:color w:val="000000"/>
          <w:spacing w:val="-12"/>
          <w:szCs w:val="24"/>
        </w:rPr>
        <w:t>7. </w:t>
      </w:r>
      <w:r>
        <w:rPr>
          <w:b w:val="false"/>
          <w:color w:val="000000"/>
          <w:spacing w:val="-1"/>
          <w:szCs w:val="24"/>
        </w:rPr>
        <w:t>Обобщение и систематизация знаний (самостоятельная работа, творческая работа,</w:t>
      </w:r>
      <w:r>
        <w:rPr>
          <w:rStyle w:val="Appleconvertedspace"/>
          <w:rFonts w:eastAsia="Calibri"/>
          <w:b/>
          <w:color w:val="000000"/>
          <w:spacing w:val="-1"/>
          <w:szCs w:val="24"/>
        </w:rPr>
        <w:t> </w:t>
      </w:r>
      <w:r>
        <w:rPr>
          <w:b w:val="false"/>
          <w:color w:val="000000"/>
          <w:szCs w:val="24"/>
        </w:rPr>
        <w:t>дискуссия).</w:t>
      </w:r>
    </w:p>
    <w:p>
      <w:pPr>
        <w:pStyle w:val="TextBody"/>
        <w:spacing w:lineRule="auto" w:line="276"/>
        <w:ind w:left="795" w:hanging="0"/>
        <w:rPr/>
      </w:pPr>
      <w:r>
        <w:rPr>
          <w:b w:val="false"/>
          <w:color w:val="000000"/>
          <w:spacing w:val="-15"/>
          <w:szCs w:val="24"/>
        </w:rPr>
        <w:t>8.  </w:t>
      </w:r>
      <w:r>
        <w:rPr>
          <w:b w:val="false"/>
          <w:color w:val="000000"/>
          <w:szCs w:val="24"/>
        </w:rPr>
        <w:t>Контроль и проверка умений и навыков (самостоятельная работа).</w:t>
      </w:r>
    </w:p>
    <w:p>
      <w:pPr>
        <w:pStyle w:val="TextBody"/>
        <w:spacing w:lineRule="auto" w:line="276"/>
        <w:ind w:left="795" w:hanging="0"/>
        <w:rPr/>
      </w:pPr>
      <w:r>
        <w:rPr>
          <w:b w:val="false"/>
          <w:color w:val="000000"/>
          <w:spacing w:val="-15"/>
          <w:szCs w:val="24"/>
        </w:rPr>
        <w:t xml:space="preserve">9. </w:t>
      </w:r>
      <w:r>
        <w:rPr>
          <w:b w:val="false"/>
          <w:color w:val="000000"/>
          <w:spacing w:val="-1"/>
          <w:szCs w:val="24"/>
        </w:rPr>
        <w:t>Создание ситуаций творческого поиска.</w:t>
      </w:r>
    </w:p>
    <w:p>
      <w:pPr>
        <w:pStyle w:val="TextBody"/>
        <w:spacing w:lineRule="auto" w:line="360"/>
        <w:ind w:left="795" w:hanging="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5"/>
          <w:szCs w:val="24"/>
        </w:rPr>
        <w:t xml:space="preserve">10. </w:t>
      </w:r>
      <w:r>
        <w:rPr>
          <w:b w:val="false"/>
          <w:color w:val="000000"/>
          <w:spacing w:val="-1"/>
          <w:szCs w:val="24"/>
        </w:rPr>
        <w:t>Стимулирование (поощрение).</w:t>
      </w:r>
    </w:p>
    <w:p>
      <w:pPr>
        <w:pStyle w:val="TextBody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Формы подведения итога реализации программы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ащита итоговых проектов;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частие в конкурсах на лучший сценарий и презентацию к созданному проекту;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участие в школьных и городских научно-практических конференциях (конкурсах исследовательских работ). </w:t>
      </w:r>
    </w:p>
    <w:p>
      <w:pPr>
        <w:pStyle w:val="Style15"/>
        <w:shd w:fill="FFFFFF" w:val="clear"/>
        <w:spacing w:lineRule="auto" w:line="276" w:before="30" w:after="30"/>
        <w:rPr>
          <w:color w:val="000000"/>
        </w:rPr>
      </w:pPr>
      <w:r>
        <w:rPr>
          <w:b/>
          <w:bCs/>
          <w:color w:val="000000"/>
        </w:rPr>
        <w:t>Методическое обеспечение программы</w:t>
      </w:r>
    </w:p>
    <w:p>
      <w:pPr>
        <w:pStyle w:val="Style15"/>
        <w:shd w:fill="FFFFFF" w:val="clear"/>
        <w:spacing w:lineRule="auto" w:line="276" w:before="30" w:after="0"/>
        <w:rPr/>
      </w:pPr>
      <w:r>
        <w:rPr>
          <w:color w:val="000000"/>
        </w:rPr>
        <w:t>1.    </w:t>
      </w:r>
      <w:r>
        <w:rPr>
          <w:rFonts w:eastAsia="ChaletCyrillic-LondonSixty;MS Mincho"/>
        </w:rPr>
        <w:t xml:space="preserve">Конструктор ПервоРобот LEGO® WeDo™ (LEGO Education WeDo модели </w:t>
      </w:r>
      <w:r>
        <w:rPr/>
        <w:t>2009580</w:t>
      </w:r>
      <w:r>
        <w:rPr>
          <w:rFonts w:eastAsia="ChaletCyrillic-LondonSixty;MS Mincho"/>
        </w:rPr>
        <w:t>)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 xml:space="preserve"> - </w:t>
      </w:r>
      <w:r>
        <w:rPr>
          <w:rStyle w:val="Appleconvertedspace"/>
          <w:rFonts w:eastAsia="Calibri"/>
          <w:color w:val="000000"/>
        </w:rPr>
        <w:t xml:space="preserve"> 8 </w:t>
      </w:r>
      <w:r>
        <w:rPr>
          <w:color w:val="000000"/>
        </w:rPr>
        <w:t>шт.</w:t>
      </w:r>
    </w:p>
    <w:p>
      <w:pPr>
        <w:pStyle w:val="Style15"/>
        <w:shd w:fill="FFFFFF" w:val="clear"/>
        <w:spacing w:lineRule="auto" w:line="276" w:before="30" w:after="0"/>
        <w:rPr/>
      </w:pPr>
      <w:r>
        <w:rPr>
          <w:color w:val="000000"/>
        </w:rPr>
        <w:t>2.    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>Программное обеспечение «</w:t>
      </w:r>
      <w:r>
        <w:rPr/>
        <w:t>LEGO Education WeDo Software</w:t>
      </w:r>
      <w:r>
        <w:rPr>
          <w:color w:val="000000"/>
        </w:rPr>
        <w:t xml:space="preserve"> »</w:t>
      </w:r>
    </w:p>
    <w:p>
      <w:pPr>
        <w:pStyle w:val="Style15"/>
        <w:shd w:fill="FFFFFF" w:val="clear"/>
        <w:spacing w:lineRule="auto" w:line="276" w:before="30" w:after="0"/>
        <w:rPr/>
      </w:pPr>
      <w:r>
        <w:rPr>
          <w:color w:val="000000"/>
        </w:rPr>
        <w:t>3.    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 xml:space="preserve">Инструкции по сборке (в электронном виде </w:t>
      </w:r>
      <w:r>
        <w:rPr>
          <w:color w:val="000000"/>
          <w:lang w:val="en-US"/>
        </w:rPr>
        <w:t>CD</w:t>
      </w:r>
      <w:r>
        <w:rPr>
          <w:color w:val="000000"/>
        </w:rPr>
        <w:t>)</w:t>
      </w:r>
    </w:p>
    <w:p>
      <w:pPr>
        <w:pStyle w:val="Style15"/>
        <w:shd w:fill="FFFFFF" w:val="clear"/>
        <w:spacing w:lineRule="auto" w:line="276" w:before="30" w:after="0"/>
        <w:rPr/>
      </w:pPr>
      <w:r>
        <w:rPr>
          <w:color w:val="000000"/>
        </w:rPr>
        <w:t>4.    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 xml:space="preserve">Книга для учителя (в электронном виде </w:t>
      </w:r>
      <w:r>
        <w:rPr>
          <w:color w:val="000000"/>
          <w:lang w:val="en-US"/>
        </w:rPr>
        <w:t>CD</w:t>
      </w:r>
      <w:r>
        <w:rPr>
          <w:color w:val="000000"/>
        </w:rPr>
        <w:t>)</w:t>
      </w:r>
    </w:p>
    <w:p>
      <w:pPr>
        <w:pStyle w:val="Style15"/>
        <w:shd w:fill="FFFFFF" w:val="clear"/>
        <w:spacing w:lineRule="auto" w:line="276" w:before="30" w:after="0"/>
        <w:rPr>
          <w:color w:val="000000"/>
        </w:rPr>
      </w:pPr>
      <w:r>
        <w:rPr>
          <w:color w:val="000000"/>
        </w:rPr>
        <w:t>5.     Ноутбук  - 1 шт.</w:t>
      </w:r>
    </w:p>
    <w:p>
      <w:pPr>
        <w:pStyle w:val="Style15"/>
        <w:shd w:fill="FFFFFF" w:val="clear"/>
        <w:spacing w:lineRule="auto" w:line="276" w:before="30" w:after="0"/>
        <w:rPr>
          <w:color w:val="000000"/>
        </w:rPr>
      </w:pPr>
      <w:r>
        <w:rPr>
          <w:color w:val="000000"/>
        </w:rPr>
        <w:t>6.     Интерактивная доска.</w:t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1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94"/>
        <w:gridCol w:w="21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робототехни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конструкто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ведение в робототехнику –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  ПервоРоботомWeDo, его составляющими ча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лементы конструктора – 6 ча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конструктора ПервоРобот LEGO WeDo: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Мотор и о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Зубчатые колеса. Промежуточное зубчатое колес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Шкивы и ремни</w:t>
      </w:r>
      <w:r>
        <w:rPr>
          <w:rFonts w:cs="Times New Roman" w:ascii="Times New Roman" w:hAnsi="Times New Roman"/>
          <w:sz w:val="24"/>
          <w:szCs w:val="24"/>
        </w:rPr>
        <w:t xml:space="preserve">. Коммутатор, Мотор,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Датчик расстояния.</w:t>
      </w:r>
      <w:r>
        <w:rPr>
          <w:rFonts w:cs="Times New Roman" w:ascii="Times New Roman" w:hAnsi="Times New Roman"/>
          <w:sz w:val="24"/>
          <w:szCs w:val="24"/>
        </w:rPr>
        <w:t xml:space="preserve"> Датчик наклона.  Датчик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борка моделей – 21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LEGO мод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модели «Танцующие птиц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Голодный аллигат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модели «Обезьянка – барабанщиц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Порхающая пт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Рычащий ле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Умная верт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проектов – 4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ы «LEGO». Защита проектов</w:t>
      </w:r>
    </w:p>
    <w:p>
      <w:pPr>
        <w:pStyle w:val="Heading1"/>
        <w:spacing w:before="0" w:after="0"/>
        <w:jc w:val="center"/>
        <w:rPr/>
      </w:pPr>
      <w:r>
        <w:rPr/>
        <w:t>2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94"/>
        <w:gridCol w:w="21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робототехни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конструкто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о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ведение в робототехнику – 1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  ПервоРоботомWeDo, его составляющими ча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лементы конструктора –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нструктора ПервоРобот LEGO WeDo (LEGO EducationWeDoSoftware): Коммутатор LEGO USB Hub, Мотор,  Датчик наклона,  Датчик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борка моделей – 24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LEGO мод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Танцующие птиц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Голодный аллигат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модели «Обезьянка – барабанщиц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Порхающая пт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Рычащий ле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Умная верт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Ляг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Спасение от велика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Вратар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Нападающ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Ликующие болельщ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проектов – 7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ы «LEGO». Защита проек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/>
        <w:t>3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94"/>
        <w:gridCol w:w="21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робототехни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конструкто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о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ведение в робототехнику – 1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  ПервоРоботомWeDo, его составляющими ча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лементы конструктора –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нструктора ПервоРобот LEGO WeDo (LEGO EducationWeDoSoftware): Коммутатор LEGO USB Hub, Мотор,  Датчик наклона,  Датчик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борка моделей – 24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LEGO моделей. Изготовление модели «Танцующие птиц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Автомоби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модели ««Качели для птиц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Порхающая пт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Карус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Подъемный кр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Непотопляемый парус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Спасение самол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Рычащий ле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Умный д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Нападающ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Ликующие болельщ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проектов – 7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ы «LEGO». Защита проектов</w:t>
      </w:r>
    </w:p>
    <w:p>
      <w:pPr>
        <w:pStyle w:val="Style51"/>
        <w:widowControl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/>
        <w:t>4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94"/>
        <w:gridCol w:w="21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робототехни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соревнования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ведение в робототехнику – 2 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оведение и техника безопасности в кабинете и при работе с конструктором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о работы с конструктором и электрическими приборами наб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примерами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бототехника в России. Демонстрация передовых технологических разработок используемых 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Значимость робототехники в учебной дисциплине информат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Формы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: лекция, беседа, индивидуальная работа, презентация, видеорол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Конструирование роботов – 30 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конструирования роботов. Особенности констру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– робо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LEGO мод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Движущийся автомобиль»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модели «Машина уборщиц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Робот охот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Перекидыватель дета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«Строительный кр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Непотопляемый парус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Спасение самол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«Ветряная Мельн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«Большой вентилят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«Весёлая Карус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«Волчо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к соревнованиям – 2 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ревнования – 1 ч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раздел: </w:t>
      </w:r>
      <w:r>
        <w:rPr>
          <w:b/>
          <w:sz w:val="28"/>
          <w:szCs w:val="28"/>
        </w:rPr>
        <w:t xml:space="preserve"> Тематическое планирование с указанием количества часов, отводимых на освоение каждой темы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90"/>
        <w:gridCol w:w="30"/>
        <w:gridCol w:w="15"/>
        <w:gridCol w:w="194"/>
        <w:gridCol w:w="30"/>
        <w:gridCol w:w="1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дисциплин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Знакомство с конструктором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 в нашей жизни. Виды роботов, применяемые в современном мире.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ервые ша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 конструирования.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Мотор и ось. О сборке и программирован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ервые шаги. Зубчатые колеса. Промежуточное зубчатое колесо. Понижающая и повышающая зубчатая передач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ервые шаги. Датчик наклона. Шкивы и ремн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ервые шаги. Перекрестная переменная передача. Коронное зубчатое колесо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ервые шаги. Снижение скорости. Увеличение скорости. Датчик расстояния. Маркировк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ервые шаги. Блок "Прибавить к экрану". "Вычесть из Экрана"."Начать при получении письма"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абавные механизмы (фокус: естественные науки). Танцующие птицы. Знакомство с проектом (установление связей). Конструирование (сборка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абавные механизмы. Танцующие птицы.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расчеты, оценка возможностей модел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абавные механизмы. Танцующие птицы.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тчета, презентации, придумывание сюжета для представления модели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и программирование модели с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сложным пове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абавные механизмы (фокус: естественные науки). Умная вертушка. Знакомство с проектом (установление связей) Конструирование (сборк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абавные механизмы. Умная вертушка.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расчеты, оценка возможностей модели; создание отчета, презентации, придумывание сюжета для представления модел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абавные механизмы. Умная вертушка. 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сложным поведением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абавные механизмы (фокус: естественные науки). Обезьянка-барабанщица. Знакомство с проектом (установление связей, конструирование (сборка)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абавные механизмы. Обезьянка-барабанщица.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расчеты, оценка возможностей модели, придумывание сюжета для представления модел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абавные механизмы. Обезьянка-барабанщица. 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сложным поведением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еханизмов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Танцующие птицы,  умная вертушка, обезьянка-барабанщица. (сборка, программирование, измерения и расчеты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вери (фокус: технология). Голодный аллигатор. Знакомство с проектом (установление связей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в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Голодный аллигатор. Конструирование (сборк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в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Голодный аллигатор.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расчеты, оценка возможностей модел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в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Голодный аллигатор. Рефлекс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в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Голодный аллигатор. 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сложным поведение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еханизмов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Танцующие птицы,  умная вертушка, обезьянка-барабанщица, голодный аллигатор (сборка, программирование, измерения и расчеты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вери (фокус: технология). Рычащий лев. Знакомство с проектом (установление связей). Конструирование (сборк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в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Рычащий лев.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расчеты, оценка возможностей модели, создание отчета, презентации, придумывание сюжета для представления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в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Рычащий лев. 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сложным поведением: запрограммировать модели для совместных действий по сценарию "Мама-львица и львёнок"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вери (фокус: технология). Порхающая птица. Знакомство с проектом (установление связей).  Конструирование (сборк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в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Порхающая птиц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чета, презентации, придумывание сюжета для представления модел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». Защита проект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ч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17">
    <w:name w:val="Font Style17"/>
    <w:qFormat/>
    <w:rPr>
      <w:rFonts w:ascii="Arial Black" w:hAnsi="Arial Black" w:cs="Arial Black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ntStyle69">
    <w:name w:val="Font Style69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FontStyle25">
    <w:name w:val="Font Style25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Black" w:hAnsi="Arial Black" w:eastAsia="Times New Roman" w:cs="Arial Black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25:00Z</dcterms:created>
  <dc:creator>Alfia</dc:creator>
  <dc:description/>
  <cp:keywords/>
  <dc:language>en-US</dc:language>
  <cp:lastModifiedBy>Лариса Александровна</cp:lastModifiedBy>
  <cp:lastPrinted>2019-10-05T02:36:00Z</cp:lastPrinted>
  <dcterms:modified xsi:type="dcterms:W3CDTF">2023-05-10T07:52:00Z</dcterms:modified>
  <cp:revision>4</cp:revision>
  <dc:subject/>
  <dc:title/>
</cp:coreProperties>
</file>